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ordinator question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 Groups New to OWLS</w:t>
      </w:r>
    </w:p>
    <w:p>
      <w:pPr>
        <w:pStyle w:val="Normal"/>
        <w:rPr>
          <w:b/>
          <w:b/>
          <w:sz w:val="26"/>
          <w:szCs w:val="56"/>
        </w:rPr>
      </w:pPr>
      <w:r>
        <w:rPr>
          <w:b/>
          <w:sz w:val="26"/>
          <w:szCs w:val="56"/>
        </w:rPr>
      </w:r>
    </w:p>
    <w:p>
      <w:pPr>
        <w:pStyle w:val="Normal"/>
        <w:rPr/>
      </w:pPr>
      <w:r>
        <w:rPr>
          <w:b/>
        </w:rPr>
        <w:t>ABOUT YOUR OWLS GRO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lease describe your organization</w:t>
      </w:r>
      <w:r>
        <w:rPr/>
        <w:t xml:space="preserve">. – Examples: </w:t>
      </w:r>
    </w:p>
    <w:p>
      <w:pPr>
        <w:pStyle w:val="Normal"/>
        <w:ind w:left="720" w:hanging="0"/>
        <w:rPr/>
      </w:pPr>
      <w:r>
        <w:rPr>
          <w:i/>
        </w:rPr>
        <w:t>School</w:t>
      </w:r>
      <w:r>
        <w:rPr/>
        <w:t xml:space="preserve"> level (elementary, middle, high school), public/private, general characteristics of population served (economic background, ethnic mix, cultural backgrounds represented), size of institution, specific academic focus, etc. </w:t>
      </w:r>
    </w:p>
    <w:p>
      <w:pPr>
        <w:pStyle w:val="Normal"/>
        <w:ind w:left="720" w:hanging="0"/>
        <w:rPr/>
      </w:pPr>
      <w:r>
        <w:rPr>
          <w:i/>
        </w:rPr>
        <w:t>Corporation, small business, sports club, social organization</w:t>
      </w:r>
      <w:r>
        <w:rPr/>
        <w:t xml:space="preserve"> – the focus of the business/organization, competitive level of the sports team, population served by the organization, et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lease describe the group that is coming to OWLS</w:t>
      </w:r>
      <w:r>
        <w:rPr/>
        <w:t>. – Example: leadership development program in a high school, a committee working on a specific project for a business, individuals chosen for a special experience.</w:t>
      </w:r>
    </w:p>
    <w:p>
      <w:pPr>
        <w:pStyle w:val="Normal"/>
        <w:numPr>
          <w:ilvl w:val="1"/>
          <w:numId w:val="4"/>
        </w:numPr>
        <w:rPr/>
      </w:pPr>
      <w:r>
        <w:rPr/>
        <w:t>Are they involved in a special group or project?</w:t>
      </w:r>
      <w:r>
        <w:rPr>
          <w:u w:val="single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well do the group members know each oth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Has the group previously participated in team-building activities before? If so, please describe.  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s this an established group?</w:t>
      </w:r>
    </w:p>
    <w:p>
      <w:pPr>
        <w:pStyle w:val="Normal"/>
        <w:numPr>
          <w:ilvl w:val="1"/>
          <w:numId w:val="4"/>
        </w:numPr>
        <w:rPr/>
      </w:pPr>
      <w:r>
        <w:rPr/>
        <w:t>How long has the group been together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often do the group members interact?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e there pre-established “work” groups within the larger group?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How have these been determined?  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Will these same groupings be utilized during the OWLS program?  If yes, how many subgroups are there and what is the size of each group?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f no, would they like the OWLS staff to break the group into subgroups or will they be doing thi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will their on-going purpose be? 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 the chaperones/teachers/leaders know all of the participa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at is the range of ages within the group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would you describe the interpersonal dynamics within the group?</w:t>
      </w:r>
    </w:p>
    <w:p>
      <w:pPr>
        <w:pStyle w:val="Normal"/>
        <w:numPr>
          <w:ilvl w:val="1"/>
          <w:numId w:val="4"/>
        </w:numPr>
        <w:rPr/>
      </w:pPr>
      <w:r>
        <w:rPr/>
        <w:t>Are group members comfortable with one another in a social/work environmen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s this a group that enjoys being challenged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s this a group that works well with outside encouragemen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re they comfortable outdoor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re they comfortable in situations that require close physical contac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re there any members of the group with health/physical limitation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re there any members of the group with language barri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re there any members of the group with learning disabilitie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e they comfortable being challeng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challenges th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e there any group themes, slogans, terms, symbols, philosophies or values that the group members utilize or hold in commo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Are there ways that the OWLS staff can make use of these during the program (as visual reminders, processing themes, meaningful metaphors etc.) as a way to transfer this experience back to the participant’s home life?  The more detailed the better!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Example: A school has a set of “Leadership Standards” that they use with their student leadership program, OWLS instructors can make use of these same terms/concepts during programs in order to make a direct link between the leadership program and the OWL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 IS THE GROUP COM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your group’s overall purpose in coming to OWLS?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 xml:space="preserve">How does coming to OWLS fit into the big picture of your groups overarching purpose? 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/>
        <w:t>Is the group being prepared for their trip to OWLS in any specific ways?</w:t>
      </w:r>
    </w:p>
    <w:p>
      <w:pPr>
        <w:pStyle w:val="Normal"/>
        <w:numPr>
          <w:ilvl w:val="1"/>
          <w:numId w:val="3"/>
        </w:numPr>
        <w:rPr/>
      </w:pPr>
      <w:r>
        <w:rPr/>
        <w:t>What are group members being told about the program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s the trip being put into a specific context for them?</w:t>
      </w:r>
    </w:p>
    <w:p>
      <w:pPr>
        <w:pStyle w:val="ListParagraph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s the group aware of the general/specific activities (group initiatives, climbing tower, high ropes) they will engage in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hat specific goals would you like OWLS staff to focus on with your group? </w:t>
      </w:r>
      <w:r>
        <w:rPr/>
        <w:t xml:space="preserve">(Example: </w:t>
      </w:r>
      <w:r>
        <w:rPr>
          <w:i/>
        </w:rPr>
        <w:t>Improved communication skills within the group, stronger relationships within the group, increased problem-solving skills as a group, more developed leadership skills, increased experience with facing challenges as a group/individuals, etc.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are the goals for the team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 what ways do these goals relate to what the group/individuals do “back home”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r Example:  </w:t>
      </w:r>
      <w:r>
        <w:rPr>
          <w:i/>
        </w:rPr>
        <w:t>A sports team may need to develop their ability to communicate quickly and clearly within the context of the stress that is created during a mat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would you prioritize these goals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 BACKGROUND/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  Are there specific activities you are interested in having your group experience? </w:t>
      </w:r>
    </w:p>
    <w:p>
      <w:pPr>
        <w:pStyle w:val="Normal"/>
        <w:ind w:left="360" w:hanging="0"/>
        <w:rPr/>
      </w:pPr>
      <w:r>
        <w:rPr/>
        <w:t xml:space="preserve">Please note that OWLS staff will work with you to select age appropriate activities that best fit the needs of your group. </w:t>
      </w:r>
    </w:p>
    <w:p>
      <w:pPr>
        <w:pStyle w:val="Normal"/>
        <w:ind w:left="36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rop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rop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le duo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te stacki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climbing tow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mming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aki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/tubing  (Extra Cos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ing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shore hik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eeri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ry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corn and movi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ourt/gaga ball/9 squ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activitie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buildi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ecolog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  How many participant group contact/chaperones will be with each group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role would the participant group contact/chaperones like to take during the program? </w:t>
      </w:r>
    </w:p>
    <w:p>
      <w:pPr>
        <w:pStyle w:val="Normal"/>
        <w:ind w:left="720" w:hanging="0"/>
        <w:rPr/>
      </w:pPr>
      <w:r>
        <w:rPr/>
        <w:t>(check all that appl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ully active group member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server </w:t>
      </w:r>
    </w:p>
    <w:p>
      <w:pPr>
        <w:pStyle w:val="Normal"/>
        <w:numPr>
          <w:ilvl w:val="0"/>
          <w:numId w:val="2"/>
        </w:numPr>
        <w:rPr/>
      </w:pPr>
      <w:r>
        <w:rPr/>
        <w:t>Assist with processing/relating the experience to ho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ve any of the group members been to an OWLS program previously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did you hear about OWLS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encil" w:hAnsi="Stencil" w:cs="Stencil"/>
      <w:emboss/>
      <w:color w:val="FFFF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mallCap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color w:val="808080"/>
      <w:sz w:val="3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1:00Z</dcterms:created>
  <dc:creator>owlsinst</dc:creator>
  <dc:description/>
  <cp:keywords/>
  <dc:language>en-US</dc:language>
  <cp:lastModifiedBy>Mark Feldman</cp:lastModifiedBy>
  <cp:lastPrinted>2005-04-01T16:44:00Z</cp:lastPrinted>
  <dcterms:modified xsi:type="dcterms:W3CDTF">2024-05-24T18:15:00Z</dcterms:modified>
  <cp:revision>9</cp:revision>
  <dc:subject/>
  <dc:title>Coordinator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8e5c09cd89b4cec4c1ea0ec27e098701d7985b933bf6da8ef5f77ccc8afab9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